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34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8005 SUPER GLOSSY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-1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8005 SUPER GLOSSY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-1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30:00Z</dcterms:modified>
  <cp:revision>10</cp:revision>
  <dc:subject/>
  <dc:title>Specification</dc:title>
</cp:coreProperties>
</file>